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уповноважених осі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4 пункту „а” статті 32 Закону України „Про місцеве самоврядування в Україні”, статті 56 Закону України „Про освіту”, пункту 3.1.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, затвердженого рішенням міської ради (40 сесія 7 скликання) від 22 лютого 2018 року № 11, розглянувши службову записку заступника міського голови з питань діяльності виконавчих органів ради СИВЕНКА О.І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годити уповноважених осіб, відповідальних за виготовлення та передачу управлінню освіти міської ради талонів для обліку пільгового перевезення дітей шкільного віку на міських автобусних маршрутах                 м. Прилу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ересень 2024 року – ФОП Місік Т.Б.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жовтень 2024 року – ФОП Майдан В.В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листопад 2024 року – ФОП Кудлай В.П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грудень 2024 року – ФОП Сохань О.В.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ічень 2025 року – ФОП Сохань О.В.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лютий 2025 року – ФОП  Місік Т.Б.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березень 2025 року – ФОП Сидоренко Ю.М.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  <w:tab/>
        <w:t>квітень 2025 року – ФОП Довгань О.А.;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травень 2025 року – ФОП Луцай В.В.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жчик розсилки рішення виконавчого комітету Прилуц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 2024 року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огодження уповноважених осі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5990"/>
        <w:gridCol w:w="1417"/>
        <w:gridCol w:w="1633"/>
      </w:tblGrid>
      <w:tr>
        <w:trPr>
          <w:trHeight w:val="34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ідприємство, організація, установа, відділ, посадова особ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а одержувача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ідправлення</w:t>
            </w:r>
          </w:p>
        </w:tc>
      </w:tr>
      <w:tr>
        <w:trPr>
          <w:trHeight w:val="345" w:hRule="atLeast"/>
        </w:trPr>
        <w:tc>
          <w:tcPr>
            <w:tcW w:w="9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раховані екземпляри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ступник  міського голови з питань діяльності виконавчих органів ради Сивенко О.І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 освіти міської ради (Правосуд О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П Луцай В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ФОП Сидоренко Ю.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ФОП Довгань О.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/>
              <w:t>ФОП Кудлай В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ФОП Місік Т.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ФОП Сохань О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ФОП Майдан В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лік підготував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еспонденцію відправила 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Проєкт рішення виконавчого комітету Прилуцької міської ради оприлюднено</w:t>
      </w:r>
      <w:r>
        <w:rPr>
          <w:sz w:val="26"/>
          <w:szCs w:val="26"/>
        </w:rPr>
        <w:t xml:space="preserve"> на офіційному сайті Прилуцької міської ради  ___.08.2024 ро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лік документів додаєть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211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       О.І. Сив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ішення підготував та доповідає: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211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іяльності виконавчих органів ради                                                         О.І. Сивенко</w:t>
      </w:r>
    </w:p>
    <w:p>
      <w:pPr>
        <w:pStyle w:val="Normal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Погоджено:</w:t>
      </w:r>
    </w:p>
    <w:p>
      <w:pPr>
        <w:pStyle w:val="211"/>
        <w:tabs>
          <w:tab w:val="clear" w:pos="720"/>
          <w:tab w:val="left" w:pos="142" w:leader="none"/>
          <w:tab w:val="left" w:pos="850" w:leader="none"/>
          <w:tab w:val="left" w:pos="1558" w:leader="none"/>
          <w:tab w:val="left" w:pos="2266" w:leader="none"/>
          <w:tab w:val="left" w:pos="2974" w:leader="none"/>
          <w:tab w:val="left" w:pos="36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hanging="0"/>
        <w:rPr/>
      </w:pPr>
      <w:r>
        <w:rPr>
          <w:sz w:val="26"/>
          <w:szCs w:val="26"/>
        </w:rPr>
        <w:t xml:space="preserve">Начальник  юридичного відділу  </w:t>
      </w:r>
    </w:p>
    <w:p>
      <w:pPr>
        <w:pStyle w:val="211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hanging="0"/>
        <w:rPr/>
      </w:pPr>
      <w:r>
        <w:rPr>
          <w:sz w:val="26"/>
          <w:szCs w:val="26"/>
        </w:rPr>
        <w:t>міської ради</w:t>
        <w:tab/>
        <w:tab/>
        <w:tab/>
        <w:tab/>
        <w:t xml:space="preserve">         В.Г. Горбач   </w:t>
      </w:r>
    </w:p>
    <w:p>
      <w:pPr>
        <w:pStyle w:val="211"/>
        <w:tabs>
          <w:tab w:val="clear" w:pos="720"/>
          <w:tab w:val="left" w:pos="0" w:leader="none"/>
          <w:tab w:val="left" w:pos="6360" w:leader="none"/>
          <w:tab w:val="left" w:pos="6390" w:leader="none"/>
          <w:tab w:val="left" w:pos="66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1">
    <w:name w:val="Основной текст с отступом 21"/>
    <w:basedOn w:val="Normal"/>
    <w:qFormat/>
    <w:pPr>
      <w:ind w:left="-142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4:00Z</dcterms:created>
  <dc:creator>Петрик</dc:creator>
  <dc:description/>
  <cp:keywords/>
  <dc:language>en-US</dc:language>
  <cp:lastModifiedBy>Администратор</cp:lastModifiedBy>
  <cp:lastPrinted>2013-08-19T11:01:00Z</cp:lastPrinted>
  <dcterms:modified xsi:type="dcterms:W3CDTF">2024-08-05T05:47:00Z</dcterms:modified>
  <cp:revision>3</cp:revision>
  <dc:subject/>
  <dc:title>Розпорядження-2011</dc:title>
</cp:coreProperties>
</file>